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BA Marine Biology Checklist </w:t>
        <w:tab/>
        <w:tab/>
        <w:tab/>
        <w:t>Student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culation Date ________</w:t>
        <w:tab/>
        <w:tab/>
        <w:tab/>
        <w:t>Graduation Date 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EPE (date ____________)</w:t>
        <w:tab/>
      </w:r>
      <w:r>
        <w:rPr>
          <w:b/>
          <w:sz w:val="28"/>
          <w:szCs w:val="28"/>
        </w:rPr>
        <w:t>⁯</w:t>
        <w:tab/>
        <w:tab/>
      </w:r>
      <w:r>
        <w:rPr>
          <w:sz w:val="22"/>
          <w:szCs w:val="22"/>
        </w:rPr>
        <w:t>CLE (date _____________ )</w:t>
        <w:tab/>
        <w:tab/>
      </w:r>
      <w:r>
        <w:rPr>
          <w:b/>
          <w:sz w:val="28"/>
          <w:szCs w:val="28"/>
        </w:rPr>
        <w:t>⁯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SSC 100</w:t>
        <w:tab/>
        <w:tab/>
        <w:tab/>
      </w:r>
      <w:r>
        <w:rPr>
          <w:b/>
          <w:sz w:val="28"/>
          <w:szCs w:val="28"/>
        </w:rPr>
        <w:t>⁯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SCI 100</w:t>
        <w:tab/>
        <w:tab/>
        <w:tab/>
        <w:tab/>
      </w:r>
      <w:r>
        <w:rPr>
          <w:b/>
          <w:sz w:val="28"/>
          <w:szCs w:val="28"/>
        </w:rPr>
        <w:t>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S</w:t>
        <w:tab/>
        <w:tab/>
        <w:tab/>
        <w:tab/>
      </w:r>
      <w:r>
        <w:rPr>
          <w:b/>
          <w:sz w:val="28"/>
          <w:szCs w:val="28"/>
        </w:rPr>
        <w:t xml:space="preserve">⁯ 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PE or PLS (check all four)    </w:t>
      </w:r>
      <w:r>
        <w:rPr>
          <w:b/>
          <w:sz w:val="28"/>
          <w:szCs w:val="28"/>
        </w:rPr>
        <w:t xml:space="preserve">⁯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⁯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⁯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⁯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Humanities 36cr </w:t>
      </w:r>
      <w:r>
        <w:rPr/>
        <w:t>(ART, ENG, FRE, HUM, JAP, JOU, MUS, PHI, SPA, SPE, TH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39"/>
        <w:gridCol w:w="413"/>
        <w:gridCol w:w="3395"/>
        <w:gridCol w:w="539"/>
        <w:gridCol w:w="467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1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 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 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 2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 2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 or FRE 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 or FRE 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 or FRE 2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 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Social Science 6-9cr </w:t>
      </w:r>
      <w:r>
        <w:rPr/>
        <w:t>(SSC, ANT, GOG, HIS, POL, PSY, SO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39"/>
        <w:gridCol w:w="413"/>
        <w:gridCol w:w="3395"/>
        <w:gridCol w:w="539"/>
        <w:gridCol w:w="467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 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Require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39"/>
        <w:gridCol w:w="413"/>
        <w:gridCol w:w="3395"/>
        <w:gridCol w:w="539"/>
        <w:gridCol w:w="467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140 or 1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142 or 232 or 235 (Bio Req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ology, Chemistry, Math and Physics </w:t>
      </w:r>
      <w:r>
        <w:rPr/>
        <w:t>Require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39"/>
        <w:gridCol w:w="413"/>
        <w:gridCol w:w="3395"/>
        <w:gridCol w:w="539"/>
        <w:gridCol w:w="467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1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1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2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2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241 or MAT 2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 211 or PHY 2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 212 or PHY 242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I 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I 2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 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I 4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3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4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4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18"/>
          <w:szCs w:val="18"/>
        </w:rPr>
        <w:t>PHY241 can serve as prerequisite for PHY212 or PHY242, but PHY211 cannot serve as PHY242 prerequisite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8"/>
          <w:szCs w:val="28"/>
        </w:rPr>
        <w:t>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19:00Z</dcterms:created>
  <dc:creator>scimath</dc:creator>
  <dc:description/>
  <cp:keywords/>
  <dc:language>en-US</dc:language>
  <cp:lastModifiedBy>scimath</cp:lastModifiedBy>
  <dcterms:modified xsi:type="dcterms:W3CDTF">2008-10-11T15:29:00Z</dcterms:modified>
  <cp:revision>3</cp:revision>
  <dc:subject/>
  <dc:title>BS Biology Checklist </dc:title>
</cp:coreProperties>
</file>